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158780517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FONDO A 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  <w:t>189Т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рачный полиуретановый гру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: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изделий из массива и шпона. Мебель в сборе, панели, стулья, погон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окая укрывистость, высокая прозрачность, быстрое отверждение, хорошо поддается шлифованию (ручное и автоматическое). Тиксотропный. Для повышения тиксотропности и нанесения электростатикой смеси рекомендуется использовать отвердитель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NLL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ие, подходит для нанесения электростатическими пистолетами. Стандартные рекомендации по нанесению: Первый слой 120-150 г/м2, спустя 45-60 минут второй слой 120-150 г/м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LL0101, INLL0105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% DILL00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S0AC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4-6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9:00Z</dcterms:created>
  <dc:creator>Пользователь</dc:creator>
  <dc:description/>
  <cp:keywords/>
  <dc:language>en-US</dc:language>
  <cp:lastModifiedBy>Пользователь Windows</cp:lastModifiedBy>
  <dcterms:modified xsi:type="dcterms:W3CDTF">2015-06-19T11:20:00Z</dcterms:modified>
  <cp:revision>9</cp:revision>
  <dc:subject/>
  <dc:title/>
</cp:coreProperties>
</file>