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472496648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FONDO A </w:t>
      </w: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</w:rPr>
        <w:t>3054</w:t>
      </w:r>
    </w:p>
    <w:p>
      <w:pPr>
        <w:pStyle w:val="Style15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ый акриловый гру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: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изделий из массива и шпона. Мебель в сборе, панели, стулья, погонаж, где необходима полуоткрытая пора, а также тонированные под цвет «выбеленного дерева» или «слоновой к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51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чайшая прозрачность, быстрое отверждение, хорошо поддается шлифованию (ручное и автоматическое). Максимальная устойчивость к пожелтению. При увеличении количества катализатора В3051 до 30%, увеличивается прочностная характеристика. Может использоваться при окраске паркетной доск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ение, подходит для нанесения лаконаливом. Стандартные рекомендации по нанесению: Первый слой 110-130 г/м2, спустя 45-60 минут второй слой 110-130 г/м2 (по необходимости)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242"/>
        <w:gridCol w:w="709"/>
        <w:gridCol w:w="105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7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35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UR3051.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7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0% DILL00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9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4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24:00Z</dcterms:created>
  <dc:creator>Пользователь</dc:creator>
  <dc:description/>
  <cp:keywords/>
  <dc:language>en-US</dc:language>
  <cp:lastModifiedBy>Пользователь Windows</cp:lastModifiedBy>
  <dcterms:modified xsi:type="dcterms:W3CDTF">2015-06-19T11:25:00Z</dcterms:modified>
  <cp:revision>7</cp:revision>
  <dc:subject/>
  <dc:title/>
</cp:coreProperties>
</file>