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279216604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3" w:after="0"/>
        <w:ind w:right="3900" w:hanging="0"/>
        <w:jc w:val="right"/>
        <w:rPr>
          <w:rFonts w:ascii="Times New Roman" w:hAnsi="Times New Roman" w:eastAsia="MS Sans Serif;Arial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en-US"/>
        </w:rPr>
        <w:t>FPUR 0184</w:t>
      </w:r>
    </w:p>
    <w:p>
      <w:pPr>
        <w:pStyle w:val="Style15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ый полиуретановый грунт для наружных рабо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:</w:t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назначен для увеличения стойкости древесины к внешним факторам, при окраске изделий, которые планируется использовать на улице (садовая мебель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окая эластичность, тиксотропность и порозаполнение, хорошая прозрачность. Нанесение последующих слоев лака через 24 часа (при этом без предварительной шлифовки). Высочайшая адгезия. Может применяться как материал для внутренних работ, в помещениях с повышенной влажностью (безпористые материалы)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распыление. В зависимости от применяемости нанести в один либо два слоя. Количество нанесения 150 гр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UR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30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2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9:00Z</dcterms:created>
  <dc:creator>Пользователь</dc:creator>
  <dc:description/>
  <dc:language>en-US</dc:language>
  <cp:lastModifiedBy>Пользователь</cp:lastModifiedBy>
  <dcterms:modified xsi:type="dcterms:W3CDTF">2012-09-24T19:34:00Z</dcterms:modified>
  <cp:revision>3</cp:revision>
  <dc:subject/>
  <dc:title/>
</cp:coreProperties>
</file>