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335956730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3" w:after="0"/>
        <w:ind w:right="3900" w:hanging="0"/>
        <w:jc w:val="right"/>
        <w:rPr>
          <w:lang w:val="en-US"/>
        </w:rPr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>VERNICE VT5 LUCIDO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ый полиакриловый лак для стекл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: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назначен для создания глянцевого эффекта на изделиях из стекла. Может использоваться как промежуточное покрытие при окраске стек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сокая прозрачность. Хорошая адгезия к изделиям из стекла. Проверку адгезии проводить не ранее чем 72 часа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ь и обезжирить стекло. Нанесение традиционным распылением в один слой. Безвоздушное распыление не применимо. Количество нанесения 80-120 гр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Нанесение последующих слоев в виде эмали, при температуре сушк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u w:val="single"/>
              </w:rPr>
              <w:t>20°C</w:t>
            </w:r>
            <w:r>
              <w:rPr>
                <w:rFonts w:cs="Times New Roman" w:ascii="Times New Roman" w:hAnsi="Times New Roman"/>
              </w:rPr>
              <w:t xml:space="preserve"> не ранее чем 12 часов. 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0140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S000N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S000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S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</w:rPr>
              <w:t xml:space="preserve">L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L0403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5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”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7:00Z</dcterms:created>
  <dc:creator>Пользователь</dc:creator>
  <dc:description/>
  <dc:language>en-US</dc:language>
  <cp:lastModifiedBy>Пользователь</cp:lastModifiedBy>
  <dcterms:modified xsi:type="dcterms:W3CDTF">2013-02-27T08:07:00Z</dcterms:modified>
  <cp:revision>2</cp:revision>
  <dc:subject/>
  <dc:title/>
</cp:coreProperties>
</file>